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иннадцатое заседа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43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 января 2022 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районного Собрания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декабря 2021 года № 4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начальника финансового управления администрации Озинского муниципального района Сергеевой Л.А. «О внесении изменений и дополнений в решение районного Собрания Озинского муниципального района от 20 декабря 2021 года № 41                         «О бюджете Озинского муниципального района на 2022 год и на плановый период 2023 и 2024 годов», на основании статьи 5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статьи 17 Положения о бюджетном процессе в Озинском муниципальном районе, утвержденного решением районного Собрания Озинского муниципального района                                от 27 марта 2020 года № 241, районное Собрание Озинского муниципального района Саратовской обла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районного Собрания Озинского муниципального района от 20 декабря 2021 года №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юджете                                        Озинского муниципального района на 2022 год и на плановый период 2023 и 2024 годов» следующие изменения и допол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изложить в ново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                                  Озинского муниципального района (далее по тексту – бюджет района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района в сумме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94499,9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района в сумме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94499,9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(дефицит) бюджета района  в сумме  0,0 тыс.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2024 год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района на 2023 год в сумме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61494,5 </w:t>
      </w:r>
      <w:r>
        <w:rPr>
          <w:rFonts w:cs="Times New Roman" w:ascii="Times New Roman" w:hAnsi="Times New Roman"/>
          <w:sz w:val="28"/>
          <w:szCs w:val="28"/>
        </w:rPr>
        <w:t xml:space="preserve">тыс.рублей и на 2024 год в сум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50234,9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айона на 2023 год в сумме 461494,5 тыс.рублей, в том числе условно утвержденные расходы в сумме 3660,5 тыс.рублей и на 2024 год в сумме 450234,9 тыс.рублей, в том числе условно утвержденные расходы в сумме 7730,0 тыс.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(дефицит) бюджета района на 2023 год в сумме                                   0,0 тыс.рублей и на 2024 год в сумме 0,0 тыс.рублей.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1, 3, 4, 5, 6, 8 изложить в новой редакции согласно приложениям 1, 2, 3, 4, 5, 6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    В.О. Завиди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440"/>
        <w:gridCol w:w="1266"/>
        <w:gridCol w:w="1266"/>
        <w:gridCol w:w="1266"/>
        <w:gridCol w:w="222"/>
        <w:gridCol w:w="17"/>
      </w:tblGrid>
      <w:tr>
        <w:trPr>
          <w:trHeight w:val="1665" w:hRule="atLeast"/>
        </w:trPr>
        <w:tc>
          <w:tcPr>
            <w:tcW w:w="2780" w:type="dxa"/>
            <w:tcBorders/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ложение 1                                                      к решению районного Собрания                                       Озинского мниципального района  </w:t>
              <w:br/>
              <w:t>Саратовской области</w:t>
              <w:br/>
              <w:t>от 13 января 2022 года № 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1018" w:type="dxa"/>
            <w:gridSpan w:val="5"/>
            <w:tcBorders/>
            <w:vAlign w:val="bottom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пределение доходов в бюджет Озинского муниципального района на 2022 год  и на плановый период 2023 и 2024 годов                                                                                                                                    </w:t>
              <w:b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/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тыс.рублей)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2021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3105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48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963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0497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19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3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497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9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293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466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6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5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42478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08389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9540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  <w:br/>
              <w:br/>
              <w:t>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42478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08389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9540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02 15001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3755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3639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016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02 15002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отация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17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6811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0589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595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</w:rPr>
              <w:t>2 02 25169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25210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районов на обеспечение образовательных организациях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69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50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25304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29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92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25491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районов област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25497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25519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 29999 05 007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 на сохранение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33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 29999 05 0086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 29999 05 008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6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6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6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9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 29999 05 010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17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80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 29999 05 0111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районов области на обеспечение условий для внедрения  цифровой образовательной среды в общеобразовательных организац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убъектов РФ муниципальных образова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66853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66896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6652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01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883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883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88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03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0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бвенция бюджетам муниципальных районов на исполнение государственных полномочий по расчету и предоставлению дотаций бюджетам поселений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7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0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  <w:br/>
              <w:br/>
              <w:t>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18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18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1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09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3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</w:t>
              <w:br/>
              <w:t>по организации предоставления и предоставлению гражданам субсидий на оплату жилого помещения и коммунальных услуг</w:t>
              <w:br/>
              <w:br/>
              <w:t>в том числе по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50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16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8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1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16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едоставлению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0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5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11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279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279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27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12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14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4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4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15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031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031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03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2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94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94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9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2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тичное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29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3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895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895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89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0024 05 0043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35303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25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25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8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ные межбюджетные трансферты</w:t>
              <w:br/>
              <w:br/>
              <w:t>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878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263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76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0014 05 0001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0014 05 0002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0014 05 0005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0014 05 0006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0014 05 000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0014 05 000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9999 05 0015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9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9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9999 05 002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м муниципальных районов, городских округов и поселений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4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9999 05 006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49999 05 007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94499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61494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5023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780" w:type="dxa"/>
            <w:tcBorders/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 января 2022 года № 43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 41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 бюджета Озинского муниципального райо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Style18"/>
        <w:ind w:firstLine="709"/>
        <w:jc w:val="both"/>
        <w:rPr/>
      </w:pPr>
      <w:r>
        <w:rPr/>
        <w:t>(тыс. 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817"/>
        <w:gridCol w:w="1014"/>
        <w:gridCol w:w="1483"/>
        <w:gridCol w:w="1597"/>
        <w:gridCol w:w="1300"/>
        <w:gridCol w:w="1462"/>
        <w:gridCol w:w="1462"/>
        <w:gridCol w:w="1462"/>
      </w:tblGrid>
      <w:tr>
        <w:trPr>
          <w:trHeight w:val="83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7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7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5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комплектование книжных фондов  муниципальных общедоступных библиоте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>
          <w:trHeight w:val="117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3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72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5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22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917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92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363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888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72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72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72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1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1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1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1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4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4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16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16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16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8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8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8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8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62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2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5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9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8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28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8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6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9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>
          <w:trHeight w:val="32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15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8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3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7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7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1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1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59,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59,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4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449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8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04,9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января 2022 года № 43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4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 41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дразделам классификации расходов бюджет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инского муниципального района на 2022 год 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1046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875"/>
        <w:gridCol w:w="812"/>
        <w:gridCol w:w="1358"/>
        <w:gridCol w:w="1382"/>
        <w:gridCol w:w="1361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  <w:t>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4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7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4,1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3,0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,0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2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5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8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40,7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92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36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888,7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2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6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19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913,3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,2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7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5,7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0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5,7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,0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7,8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9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3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2,9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49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83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04,9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  <w:r>
        <w:rPr>
          <w:rFonts w:cs="Times New Roman" w:ascii="Times New Roman" w:hAnsi="Times New Roman"/>
          <w:bCs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января  2022 года № 43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5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 41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подразделам, целевым статьям ( муниципальным программам района и непрограммным  направлениям деятельности ), группам и подгруппам видов расходов классификации расходов бюджет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 на 2022 год и на плановый период 2023 и 2024 годов</w:t>
      </w:r>
    </w:p>
    <w:p>
      <w:pPr>
        <w:pStyle w:val="Style18"/>
        <w:ind w:firstLine="709"/>
        <w:jc w:val="both"/>
        <w:rPr/>
      </w:pPr>
      <w:r>
        <w:rPr/>
        <w:t>(тыс. рублей)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014"/>
        <w:gridCol w:w="1483"/>
        <w:gridCol w:w="1647"/>
        <w:gridCol w:w="1300"/>
        <w:gridCol w:w="1434"/>
        <w:gridCol w:w="1434"/>
        <w:gridCol w:w="1434"/>
      </w:tblGrid>
      <w:tr>
        <w:trPr>
          <w:trHeight w:val="83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4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7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,4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>
          <w:trHeight w:val="5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5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92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36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888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7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7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7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4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16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16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16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8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8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8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8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62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2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9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8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2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9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15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>
          <w:trHeight w:val="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7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7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1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1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59,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59,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5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комплектование книжных фондов  муниципальных общедоступных библиот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>
          <w:trHeight w:val="13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0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449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8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04,9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5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решению районного Собрания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января 2022 года № 43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6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 41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и непрограммным направлениям деятельности)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и подгруппам видов расходов классификации  расходов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 на 2022 год и на плановый период 2023 и 2024 годов</w:t>
      </w:r>
    </w:p>
    <w:p>
      <w:pPr>
        <w:pStyle w:val="Style18"/>
        <w:ind w:firstLine="709"/>
        <w:jc w:val="both"/>
        <w:rPr/>
      </w:pPr>
      <w:r>
        <w:rPr/>
        <w:t>(тыс.рублей)</w:t>
      </w:r>
    </w:p>
    <w:tbl>
      <w:tblPr>
        <w:tblW w:w="155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688"/>
        <w:gridCol w:w="1300"/>
        <w:gridCol w:w="1350"/>
        <w:gridCol w:w="1477"/>
        <w:gridCol w:w="1506"/>
      </w:tblGrid>
      <w:tr>
        <w:trPr>
          <w:trHeight w:val="83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54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2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2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комплектование книжных фондов  муниципальных общедоступных библиот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24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0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65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72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1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1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1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1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44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4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44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1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20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22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96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96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96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>
          <w:trHeight w:val="16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96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622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22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5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91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7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8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28,9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7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8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9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9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0,9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5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7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</w:tr>
      <w:tr>
        <w:trPr>
          <w:trHeight w:val="41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8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8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4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6,9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9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1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9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1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8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8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18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8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2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8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2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59,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59,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4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3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7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5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5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>
          <w:trHeight w:val="9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 категориям на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9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9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7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7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7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449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8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04,9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6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районного Собр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инского муниципального район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января 2022 года № 43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8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 41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тации на выравнивание бюджетной обеспеченности поселений райо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убвенций из областного бюджета</w:t>
      </w:r>
    </w:p>
    <w:p>
      <w:pPr>
        <w:pStyle w:val="Style18"/>
        <w:ind w:firstLine="709"/>
        <w:jc w:val="both"/>
        <w:rPr/>
      </w:pPr>
      <w:r>
        <w:rPr/>
        <w:t>(тыс. рублей)</w:t>
      </w:r>
    </w:p>
    <w:tbl>
      <w:tblPr>
        <w:tblW w:w="10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534"/>
        <w:gridCol w:w="1441"/>
        <w:gridCol w:w="1441"/>
      </w:tblGrid>
      <w:tr>
        <w:trPr>
          <w:trHeight w:val="19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шин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ое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пов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5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ер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целинн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гарев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жайн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олж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лыклин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нцерудников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ин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,5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hanging="5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0"/>
      <w:ind w:left="780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iCs w:val="false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511">
    <w:name w:val="Знак Знак51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Heading1Char1">
    <w:name w:val="Heading 1 Char1"/>
    <w:qFormat/>
    <w:rPr>
      <w:b/>
      <w:bCs w:val="false"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 w:before="0" w:after="0"/>
      <w:ind w:left="180" w:hanging="72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5732">
    <w:name w:val="xl2557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7f296a0-5829-421e-9ef0-c1ea728021c3.html" TargetMode="External"/><Relationship Id="rId3" Type="http://schemas.openxmlformats.org/officeDocument/2006/relationships/hyperlink" Target="http://zakon.scli.ru:8111/content/act/1b736d22-9c5d-4253-9049-20d13ab23b5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7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4:37:00Z</dcterms:modified>
  <cp:revision>2</cp:revision>
  <dc:subject/>
  <dc:title/>
</cp:coreProperties>
</file>